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bCs/>
        </w:rPr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>
          <w:bCs/>
        </w:rPr>
        <w:t>Развитие архитектуры и градостроительства в муниципальном образовании городской округ Армянск Республики Крым на 2018-2020 годы»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ind w:left="-85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архитектуры и градостроительства в муниципальном образовании городской округ Армянск Республики Крым на 2018-2020 годы» </w:t>
      </w:r>
      <w:r>
        <w:rPr>
          <w:b/>
          <w:bCs/>
          <w:color w:val="000000"/>
          <w:sz w:val="24"/>
          <w:szCs w:val="24"/>
        </w:rPr>
        <w:t>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118"/>
        <w:gridCol w:w="2977"/>
        <w:gridCol w:w="1080"/>
        <w:gridCol w:w="1440"/>
        <w:gridCol w:w="1440"/>
        <w:gridCol w:w="1490"/>
        <w:gridCol w:w="11"/>
      </w:tblGrid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, участ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20г.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</w:rPr>
              <w:t>Развитие архитектуры и градостроительства в муниципальном образовании городской округ Армянск Республики Крым на 2018-2020 годы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9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13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63,32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19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72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13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563,32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рмативной правовой базы муниципального образования городской округ Армянск Республики Крым в сфере градостроительства и архите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е 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Разработка карты (плана) территориальных зон муниципального образования городской округ Армянск Республики Кры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е 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hd w:fill="FFFFFF" w:val="clear"/>
              </w:rPr>
              <w:t>Разработка комплексных программ</w:t>
            </w:r>
            <w:r>
              <w:rPr/>
              <w:t xml:space="preserve"> развития систем коммунальной, транспортной, социальной инфраструктуры муниципального образования городской округ Армянск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ого образования городской округ Армянск Республики Крым документацией по планировке территории, подготовка основания для проведения комплексных кадастровых рабо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637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67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213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563,32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37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7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3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63,32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опографических карт, планов (ортофотопланов) по результатам топографической съемки территорий населенных пунктов муниципального образования городской округ Армянск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ка технических отчетов о выполнении инженерных изысканий для подготовки проектов планировки, проектов межевания территорий муниципального образования городской округ Армянск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6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1,26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6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,26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планировки, проектов межевания территорий муниципального образования городской округ Армянск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43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2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81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72,06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343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2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810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372,06</w:t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, отдел архитектуры, градостроительства, земельных отношений, отдел капитального строитель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существление комплексных кадастровых работ кадастровых кварталов муниципального образования городской округ Армянск Республики К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Мероприятие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кадастровых кварталов муниципального образования городской округ Армянск Республики К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зработка карты-плана территории, содержащей необходимые для кадастрового учета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Армянск Республики К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>А.А. Черненко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Начальник ОАГЗО</w:t>
        <w:tab/>
        <w:tab/>
        <w:tab/>
        <w:tab/>
        <w:tab/>
        <w:tab/>
        <w:tab/>
        <w:tab/>
        <w:tab/>
        <w:tab/>
        <w:tab/>
        <w:tab/>
        <w:t>Ю.Ю. Степан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0:00Z</dcterms:created>
  <dc:creator>Сергей</dc:creator>
  <dc:description/>
  <cp:keywords/>
  <dc:language>en-US</dc:language>
  <cp:lastModifiedBy>Пользователь</cp:lastModifiedBy>
  <cp:lastPrinted>2017-10-19T09:33:00Z</cp:lastPrinted>
  <dcterms:modified xsi:type="dcterms:W3CDTF">2017-10-19T06:37:00Z</dcterms:modified>
  <cp:revision>29</cp:revision>
  <dc:subject/>
  <dc:title>                                                                                         </dc:title>
</cp:coreProperties>
</file>